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70-2902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июл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8810886240920037827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агуткина Игор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агуткин И.В., 11.04.2024 года в гор. Югорске, по ул. </w:t>
      </w:r>
      <w:r>
        <w:rPr>
          <w:color w:val="000000"/>
          <w:sz w:val="28"/>
          <w:szCs w:val="28"/>
        </w:rPr>
        <w:t>*, *</w:t>
      </w:r>
      <w:r>
        <w:rPr>
          <w:sz w:val="28"/>
          <w:szCs w:val="28"/>
        </w:rPr>
        <w:t>, будучи привлеченным 24.01.2024 года к административной ответственности по    ч.2 ст. 12.9 КоАП РФ на основании постановления № 18810586240124011492  инспектора по ИАЗ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агуткин И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5.05.2024 года, из которого следует, что Лагуткин И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4.01.2024 года, которое вступило в законную силу 10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4.0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агуткина И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Лагуткина Игоря Вита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6702420105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